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+                                                                                                                                         </w:t>
        <w:tab/>
        <w:tab/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ab/>
        <w:tab/>
        <w:t>do Uchwały Nr III/23/1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z dnia 27 grudnia 2018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44"/>
        <w:gridCol w:w="42"/>
        <w:gridCol w:w="808"/>
        <w:gridCol w:w="709"/>
        <w:gridCol w:w="3119"/>
        <w:gridCol w:w="1701"/>
        <w:gridCol w:w="1417"/>
        <w:gridCol w:w="1242"/>
        <w:gridCol w:w="1134"/>
        <w:gridCol w:w="1134"/>
        <w:gridCol w:w="1134"/>
        <w:gridCol w:w="2480"/>
      </w:tblGrid>
      <w:tr>
        <w:trPr>
          <w:trHeight w:val="34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8</w:t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Funduszy sołecki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 018,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 gminnej Myślątkowo-Orchowo ul. Dąbrowa Gmina Orchow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 262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 8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budowa chodnika ul. Kościuszk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3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y przy cmentarzu i ul. Słon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 5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etlenie uliczne-Huby Myślatkowskie-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BL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w m. Os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6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62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askar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6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 ciąg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mpa ul. Dąbrowa proje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rządzenie wielofunkcyjn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miana  urządzeń na placu zabaw -przedszkol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przy świetlicy w Skubarcze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chodnika ul. Orch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świetlenie Różan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OLTURA” na piętrze- prace remontowe Sali budynku Domu Strażaka i Kultury w Orch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zebudowa drzwi wejściowych zewnętrznych do budynku przedszkola w Orchowi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Dworc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7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71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kosiarki samojezd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6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do budynku OSP w Słowik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49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492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budowa budynku Środowiskowego Domu Samopomocy w Słowikowie w celu podniesienia  standardów usł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racowanie projektu oświetlenia ulicznego w m. Szydłówiec przy drodze gmin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racowanie projektu oświetlenia ulicznego w m. Szydłówiec przy drodze powiatow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pługa śnieżnego do ciągnika Zeto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4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Mikrobusa 9- osobowego dostosowanego do przewozu osób niepełnosprawn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66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662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1 458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11 458,2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 318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 262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start="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32:00Z</dcterms:created>
  <dc:creator>orchowo</dc:creator>
  <dc:description/>
  <cp:keywords/>
  <dc:language>en-US</dc:language>
  <cp:lastModifiedBy>Agnieszka Kolberg</cp:lastModifiedBy>
  <cp:lastPrinted>2019-01-02T09:27:00Z</cp:lastPrinted>
  <dcterms:modified xsi:type="dcterms:W3CDTF">2019-01-02T08:32:00Z</dcterms:modified>
  <cp:revision>2</cp:revision>
  <dc:subject/>
  <dc:title>                     </dc:title>
</cp:coreProperties>
</file>